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9.2020    № 515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Административном регламенте предоставления государственной услуги «</w:t>
      </w:r>
      <w:r>
        <w:rPr>
          <w:b/>
          <w:sz w:val="28"/>
          <w:szCs w:val="28"/>
        </w:rPr>
        <w:t>Выдача разрешения на ввод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объекта культурного наследия регионального значения или выявленного объекта культурного наследия в эксплуатацию в случаях, если при проведении работ по сохранению таких объектов затрагивались их конструктивные и другие характеристики надежности и безопас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разделе 2 «Стандарт предоставления государственной услуг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слова «в течение семи рабочих дней» заменить словами «в течение пяти рабочих дн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одпункте 2.6.2 пункта 2.6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2.6.2.6 после слов «проектной документации» дополнить словами «(в части соответствия проектной документации требованиям, указанным в пункте 1 части 5 статьи 49 Градостроительного кодекса Российской Федераци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В подпункте 2.6.2.9 слова «требованиям проектной документации» заменить словами «указанным в пункте 1 части 5 статьи 49 Градостроительного кодекса Российской Федерации требованиям проектной документации (включая проектную документацию, в которую внесены изменения в соответствии с частями 3.8 и 3.9 статьи 49 Градостроительного кодекса Российской Федерации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2.6–1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2.6–1. В случае если подано заявление о выдаче разрешения на ввод объекта культурного наследия в эксплуатацию в отношении этапа проведения работ по сохранению объекта культурного наследия, документы, указанные в подпунктах 2.6.2.4, 2.6.2.6 – 2.6.2.12 подпункта 2.6.2 пункта 2.6 настоящего Административного регламента, оформляются в части, относящейся к соответствующему этапу проведения работ по сохранению объекта культурного наследия. В указанном случае в заявлении о выдаче разрешения на ввод объекта культурного наследия в эксплуатацию в отношении этапа проведения работ по сохранению объекта культурного наследия указываются сведения о ранее выданных разрешениях на ввод объекта в эксплуатацию в отношении этапа проведения работ по сохранению объекта культурного наследия (при наличии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2.8 слова «, не позднее трех рабочих дней со дня получения заявления о предоставлении государственной услуги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одпункте 2.14.2 пункта 2.1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1. Абзац четвертый дополнить словами «, за исключением случаев изменения площади объекта культурного наследия в соответствии                         с частью 6.2 статьи 55 Градостроительного кодекс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2. Абзац пятый дополнить словами «, за исключением случаев изменения площади объекта культурного наследия в соответствии                           с частью 6.2 статьи 55 Градостроительного кодекс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Абзац седьмой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3.3.2.5 подпункта 3.3.2 пункта 3.3 слова «шесть рабочих дней» заменить словами «четыре рабочих дн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одпункте 3.4.6 пункта 3.4 слова «три рабочих дня» заменить словами «один рабочий день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3.7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1. В абзаце втором подпункта 3.7.3 слова «в подпункте 2.7.4                пункта 2.7» заменить словами «в пункте 2.6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одпункт 3.7.5 после абзаца третьего дополнить абзаце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ешения на ввод объекта культурного наследия в эксплуатацию в форме электронного документа, подписанного в соответствии с законодательством Российской Федерации об электронной подписи                       (в случае если это указано в заявлении о предоставлении государственной услуги)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в таблице"/>
    <w:basedOn w:val="Normal"/>
    <w:qFormat/>
    <w:pPr>
      <w:keepLine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1:00Z</dcterms:created>
  <dc:creator>Бакина</dc:creator>
  <dc:description/>
  <cp:keywords/>
  <dc:language>en-US</dc:language>
  <cp:lastModifiedBy>Любовь В. Кузнецова</cp:lastModifiedBy>
  <cp:lastPrinted>2019-05-30T10:03:00Z</cp:lastPrinted>
  <dcterms:modified xsi:type="dcterms:W3CDTF">2020-09-18T11:55:00Z</dcterms:modified>
  <cp:revision>4</cp:revision>
  <dc:subject/>
  <dc:title>                                                                 </dc:title>
</cp:coreProperties>
</file>